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tu määrä yhteensä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ur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ja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nkilötunn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Virka tai toimi, ylin suoritettu tutkinto ja -vuo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kkiyhtey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Laitos, oppiaine, vastuualuekoodi (Helsingin yliopistos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iosoi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1119250711"/>
            <w:bookmarkStart w:id="1" w:name="__Fieldmark__9_111925071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jatkotutkintoa suorittava, jatko-opinto oikeus hyväksytty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v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1119250711"/>
            <w:bookmarkStart w:id="3" w:name="__Fieldmark__11_111925071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ost do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1119250711"/>
            <w:bookmarkStart w:id="5" w:name="__Fieldmark__12_111925071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uusi hakem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1119250711"/>
            <w:bookmarkStart w:id="7" w:name="__Fieldmark__13_111925071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jatkohakemus, raportoitu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v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gressin / symposiumin / kurssi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rjestäj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, paik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ankoh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sallistumismuo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1119250711"/>
            <w:bookmarkStart w:id="9" w:name="__Fieldmark__19_111925071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luento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1119250711"/>
            <w:bookmarkStart w:id="11" w:name="__Fieldmark__20_111925071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alustus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1119250711"/>
            <w:bookmarkStart w:id="13" w:name="__Fieldmark__21_111925071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osteri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1119250711"/>
            <w:bookmarkStart w:id="15" w:name="__Fieldmark__22_111925071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esitelmä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1119250711"/>
            <w:bookmarkStart w:id="17" w:name="__Fieldmark__23_111925071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tiedonanto</w:t>
            </w:r>
          </w:p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1119250711"/>
            <w:bookmarkStart w:id="19" w:name="__Fieldmark__24_111925071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ei omaa esitystä                         osallistuminen hyväksytty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vm.</w:t>
            </w:r>
          </w:p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1980" w:hanging="198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separate"/>
            </w:r>
            <w:bookmarkStart w:id="20" w:name="__Fieldmark__26_1119250711"/>
            <w:bookmarkStart w:id="21" w:name="__Fieldmark__26_1119250711"/>
            <w:bookmarkEnd w:id="21"/>
            <w:r>
              <w:rPr>
                <w:rFonts w:cs="Arial" w:ascii="Arial" w:hAnsi="Arial"/>
                <w:sz w:val="22"/>
                <w:szCs w:val="22"/>
                <w:lang w:val="fi-FI"/>
              </w:rPr>
            </w:r>
            <w:r>
              <w:rPr>
                <w:sz w:val="22"/>
                <w:szCs w:val="22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muu, mikä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Esityksen otsik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tkaan liittyvä jatko-opiske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Tutustumiskäynn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jos hakijana tutkimusryhmä, ilmoitetaan vastaavan tutkijan tiedo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620"/>
      </w:tblGrid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Matkakustannuslaskelm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ot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äätö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tkaliput (lento, juna, laiva, bus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joituskustannuks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sallistumismaksut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u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Yhteens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uu matkaa varten anottu rahoitus, mistä ja milloin ratkaista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  <w:t xml:space="preserve"> €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* osallistumismaksut tulee merkitä, vaikka maksetaan ao. yksikön määrärahoista tai ulkopuolisen rahoittaman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uita perusteluita tai selvityksi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- WE-säätiöltä aikaisemmin saatu rahoitus, koska raportoit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  <w:t>Sitoudun raportoimaan säätiölle apurahani käytön lyhyesti kahden kuukauden kuluessa matkan päättymisestä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Päiväys ja allekirjoitu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fi-F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/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fi-F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 20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fi-FI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fi-FI" w:eastAsia="en-US"/>
        </w:rPr>
      </w:r>
      <w:r>
        <w:rPr>
          <w:sz w:val="22"/>
          <w:u w:val="single"/>
          <w:szCs w:val="22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  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8415</wp:posOffset>
          </wp:positionV>
          <wp:extent cx="800100" cy="761365"/>
          <wp:effectExtent l="0" t="0" r="0" b="0"/>
          <wp:wrapNone/>
          <wp:docPr id="1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9175</wp:posOffset>
          </wp:positionH>
          <wp:positionV relativeFrom="paragraph">
            <wp:posOffset>50165</wp:posOffset>
          </wp:positionV>
          <wp:extent cx="4972050" cy="379095"/>
          <wp:effectExtent l="0" t="0" r="0" b="0"/>
          <wp:wrapNone/>
          <wp:docPr id="2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320"/>
      <w:jc w:val="right"/>
      <w:rPr>
        <w:rFonts w:ascii="Arial" w:hAnsi="Arial" w:cs="Arial"/>
        <w:b/>
        <w:b/>
        <w:sz w:val="22"/>
        <w:szCs w:val="22"/>
        <w:lang w:val="fi-FI"/>
      </w:rPr>
    </w:pPr>
    <w:r>
      <w:rPr>
        <w:lang w:val="fi-FI"/>
      </w:rPr>
      <w:t xml:space="preserve">                                                               </w:t>
    </w:r>
  </w:p>
  <w:p>
    <w:pPr>
      <w:pStyle w:val="Normal"/>
      <w:spacing w:lineRule="atLeast" w:line="320"/>
      <w:jc w:val="right"/>
      <w:rPr>
        <w:rFonts w:ascii="Arial" w:hAnsi="Arial" w:cs="Arial"/>
        <w:lang w:val="fi-FI"/>
      </w:rPr>
    </w:pPr>
    <w:r>
      <w:rPr>
        <w:lang w:val="fi-FI"/>
      </w:rPr>
      <w:t xml:space="preserve">                                                       </w:t>
    </w:r>
    <w:r>
      <w:rPr>
        <w:lang w:val="fi-FI"/>
      </w:rPr>
      <w:tab/>
      <w:tab/>
      <w:t xml:space="preserve">                                </w:t>
    </w:r>
    <w:r>
      <w:rPr>
        <w:rStyle w:val="PageNumber"/>
        <w:rFonts w:cs="Arial" w:ascii="Arial" w:hAnsi="Arial"/>
        <w:sz w:val="22"/>
        <w:szCs w:val="22"/>
        <w:lang w:val="fi-FI" w:eastAsia="fi-FI"/>
      </w:rPr>
      <w:fldChar w:fldCharType="begin"/>
    </w:r>
    <w:r>
      <w:rPr>
        <w:rStyle w:val="PageNumber"/>
        <w:sz w:val="22"/>
        <w:szCs w:val="22"/>
        <w:rFonts w:cs="Arial" w:ascii="Arial" w:hAnsi="Arial"/>
        <w:lang w:val="fi-FI" w:eastAsia="fi-FI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fi-FI" w:eastAsia="fi-FI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fi-FI" w:eastAsia="fi-FI"/>
      </w:rPr>
      <w:t>2</w:t>
    </w:r>
    <w:r>
      <w:rPr>
        <w:rStyle w:val="PageNumber"/>
        <w:sz w:val="22"/>
        <w:szCs w:val="22"/>
        <w:rFonts w:cs="Arial" w:ascii="Arial" w:hAnsi="Arial"/>
        <w:lang w:val="fi-FI" w:eastAsia="fi-FI"/>
      </w:rPr>
      <w:fldChar w:fldCharType="end"/>
    </w:r>
    <w:r>
      <w:rPr>
        <w:rStyle w:val="PageNumber"/>
        <w:rFonts w:cs="Arial" w:ascii="Arial" w:hAnsi="Arial"/>
        <w:sz w:val="22"/>
        <w:szCs w:val="22"/>
        <w:lang w:val="fi-FI" w:eastAsia="fi-FI"/>
      </w:rPr>
      <w:t>(</w:t>
    </w:r>
    <w:r>
      <w:rPr>
        <w:rStyle w:val="PageNumber"/>
        <w:rFonts w:cs="Arial" w:ascii="Arial" w:hAnsi="Arial"/>
        <w:sz w:val="22"/>
        <w:szCs w:val="22"/>
        <w:lang w:val="fi-FI" w:eastAsia="fi-FI"/>
      </w:rPr>
      <w:fldChar w:fldCharType="begin"/>
    </w:r>
    <w:r>
      <w:rPr>
        <w:rStyle w:val="PageNumber"/>
        <w:sz w:val="22"/>
        <w:szCs w:val="22"/>
        <w:rFonts w:cs="Arial" w:ascii="Arial" w:hAnsi="Arial"/>
        <w:lang w:val="fi-FI" w:eastAsia="fi-FI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lang w:val="fi-FI" w:eastAsia="fi-FI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fi-FI" w:eastAsia="fi-FI"/>
      </w:rPr>
      <w:t>2</w:t>
    </w:r>
    <w:r>
      <w:rPr>
        <w:rStyle w:val="PageNumber"/>
        <w:sz w:val="22"/>
        <w:szCs w:val="22"/>
        <w:rFonts w:cs="Arial" w:ascii="Arial" w:hAnsi="Arial"/>
        <w:lang w:val="fi-FI" w:eastAsia="fi-FI"/>
      </w:rPr>
      <w:fldChar w:fldCharType="end"/>
    </w:r>
    <w:r>
      <w:rPr>
        <w:rStyle w:val="PageNumber"/>
        <w:rFonts w:cs="Arial" w:ascii="Arial" w:hAnsi="Arial"/>
        <w:lang w:val="fi-FI" w:eastAsia="fi-FI"/>
      </w:rPr>
      <w:t>)</w:t>
    </w:r>
    <w:r>
      <w:rPr>
        <w:lang w:val="fi-FI"/>
      </w:rPr>
      <w:tab/>
      <w:t xml:space="preserve">                                      </w:t>
    </w:r>
  </w:p>
  <w:p>
    <w:pPr>
      <w:pStyle w:val="Header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osoite">
    <w:name w:val="HTML-osoite"/>
    <w:basedOn w:val="Normal"/>
    <w:qFormat/>
    <w:pPr/>
    <w:rPr>
      <w:i/>
      <w:iCs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4:00Z</dcterms:created>
  <dc:creator>Petra Lavikainen</dc:creator>
  <dc:description/>
  <cp:keywords/>
  <dc:language>en-US</dc:language>
  <cp:lastModifiedBy>Hanna Castro</cp:lastModifiedBy>
  <cp:lastPrinted>2007-04-13T13:08:00Z</cp:lastPrinted>
  <dcterms:modified xsi:type="dcterms:W3CDTF">2023-05-22T12:34:00Z</dcterms:modified>
  <cp:revision>2</cp:revision>
  <dc:subject/>
  <dc:title>Hakijan nimi</dc:title>
</cp:coreProperties>
</file>